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防电信诈骗承诺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学务部存根联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：           书院：            专业：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警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7535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37368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防电信诈骗承诺书（保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存根联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：           书院：            专业：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 日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lang w:val="en-US"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防电信诈骗承诺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保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信诈骗分子十分猖獗，利用个别学生贪图小利、尽快挣钱的心理，采取刷单、校园贷款、兼职、游戏、借钱、积分兑奖、快递改签、网络直播、扫二维码等手段，大肆敛财。我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心存侥幸，上当受骗。不但扰乱了正常的网络和教学秩序，而且给学生造成经济损失，严重威胁学生的身心健康。为了确保安全，我郑重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节约消费，坚决克制贪念，理性面对诱惑，抵制电信诈骗。如若发现涉嫌诈骗信息，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卫处报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警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7535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373688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5:52Z</dcterms:created>
  <dc:creator>Administrator</dc:creator>
  <dc:description/>
  <dc:language>en-US</dc:language>
  <cp:lastModifiedBy>胡颖杰</cp:lastModifiedBy>
  <dcterms:modified xsi:type="dcterms:W3CDTF">2022-02-23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299297CAF4097BBDD0D7AAB6A7EB3</vt:lpwstr>
  </property>
  <property fmtid="{D5CDD505-2E9C-101B-9397-08002B2CF9AE}" pid="3" name="KSOProductBuildVer">
    <vt:lpwstr>2052-11.1.0.11294</vt:lpwstr>
  </property>
</Properties>
</file>