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widowControl/>
        <w:bidi w:val="0"/>
        <w:spacing w:lineRule="atLeast" w:line="480"/>
        <w:jc w:val="center"/>
        <w:rPr>
          <w:rFonts w:ascii="宋体" w:hAnsi="宋体" w:eastAsia="宋体" w:cs="宋体"/>
          <w:b/>
          <w:b/>
          <w:color w:val="164170"/>
          <w:sz w:val="21"/>
          <w:szCs w:val="21"/>
        </w:rPr>
      </w:pPr>
      <w:bookmarkStart w:id="0" w:name="_GoBack"/>
      <w:r>
        <w:rPr>
          <w:rFonts w:ascii="宋体" w:hAnsi="宋体" w:cs="宋体"/>
          <w:b/>
          <w:color w:val="164170"/>
          <w:sz w:val="21"/>
          <w:szCs w:val="21"/>
        </w:rPr>
        <w:t xml:space="preserve">教育厅关于征求哲学社会科学权威期刊、出版社目录的意见的通知 </w:t>
      </w:r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5"/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53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研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红旗文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思想教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哲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宗教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宗教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语言文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汉语教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言文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外国文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文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作家评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现代文学研究丛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艺术学院学报（美术与设计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边疆史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中国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经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评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理论与经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政治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口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学与文化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学与传播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技期刊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记者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馆、情报与文献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图书馆学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情报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等教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放教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教育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教育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体育学院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统计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发展与教育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市规划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科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源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性社科期刊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开放时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术月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社科院研究生院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社会科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探索与争鸣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中师范大学学报（人文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学报（哲学社会科学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南京大学学报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哲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人文科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社会科学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武汉大学学报（哲学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上海师范大学学报（哲学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南开学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哲学社会科学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湖南师范大学社会科学学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right="-220" w:firstLine="19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大学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发表论文被新华文摘转摘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上或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上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发表论文被中国社会科学文摘、中国社会科学学报文摘、高校文科学术文摘全文转摘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收录期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）</w:t>
            </w:r>
          </w:p>
        </w:tc>
      </w:tr>
    </w:tbl>
    <w:p>
      <w:pPr>
        <w:pStyle w:val="Normal"/>
        <w:bidi w:val="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4:00Z</dcterms:created>
  <dc:creator>Administrator</dc:creator>
  <dc:description/>
  <dc:language>en-US</dc:language>
  <cp:lastModifiedBy>Administrator</cp:lastModifiedBy>
  <dcterms:modified xsi:type="dcterms:W3CDTF">2017-11-27T03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