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冬季长跑比赛报名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  队：                     手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               手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子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女子组：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6:00Z</dcterms:created>
  <dc:creator>烨</dc:creator>
  <dc:description/>
  <dc:language>en-US</dc:language>
  <cp:lastModifiedBy>烨</cp:lastModifiedBy>
  <dcterms:modified xsi:type="dcterms:W3CDTF">2014-12-17T00:56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