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195"/>
        <w:gridCol w:w="601"/>
        <w:gridCol w:w="2490"/>
        <w:gridCol w:w="1719"/>
        <w:gridCol w:w="1062"/>
        <w:gridCol w:w="3556"/>
      </w:tblGrid>
      <w:tr>
        <w:trPr>
          <w:trHeight w:val="376" w:hRule="atLeast"/>
        </w:trPr>
        <w:tc>
          <w:tcPr>
            <w:tcW w:w="42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Hei;黑体" w:hAnsi="SimHei;黑体" w:eastAsia="SimHei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SimHei;黑体" w:hAnsi="SimHei;黑体" w:cs="宋体;SimSun" w:eastAsia="SimHei;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SimHei;黑体" w:cs="宋体;SimSun" w:ascii="SimHei;黑体" w:hAnsi="SimHei;黑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2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SimHei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SimHei;黑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0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ZXiaoBiaoSong-B05S;Arial Unicode MS" w:hAnsi="FZXiaoBiaoSong-B05S;Arial Unicode MS" w:eastAsia="FZXiaoBiaoSong-B05S;Arial Unicode MS"/>
                <w:bCs/>
                <w:sz w:val="40"/>
                <w:szCs w:val="36"/>
              </w:rPr>
            </w:pPr>
            <w:r>
              <w:rPr>
                <w:rFonts w:eastAsia="FZXiaoBiaoSong-B05S;Arial Unicode MS" w:ascii="FZXiaoBiaoSong-B05S;Arial Unicode MS" w:hAnsi="FZXiaoBiaoSong-B05S;Arial Unicode MS"/>
                <w:bCs/>
                <w:sz w:val="40"/>
                <w:szCs w:val="36"/>
              </w:rPr>
              <w:t>2020</w:t>
            </w:r>
            <w:r>
              <w:rPr>
                <w:rFonts w:ascii="FZXiaoBiaoSong-B05S;Arial Unicode MS" w:hAnsi="FZXiaoBiaoSong-B05S;Arial Unicode MS" w:eastAsia="FZXiaoBiaoSong-B05S;Arial Unicode MS"/>
                <w:bCs/>
                <w:sz w:val="40"/>
                <w:szCs w:val="36"/>
              </w:rPr>
              <w:t>年度省级优秀毕业生（创业、抗疫类）评选量化评分汇总表</w:t>
            </w:r>
          </w:p>
          <w:p>
            <w:pPr>
              <w:pStyle w:val="Style14"/>
              <w:ind w:left="0" w:hanging="0"/>
              <w:rPr>
                <w:sz w:val="24"/>
              </w:rPr>
            </w:pPr>
            <w:r>
              <w:rPr>
                <w:sz w:val="24"/>
              </w:rPr>
              <w:t>书院：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崇德书院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经办人：张晟烨</w:t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SimHei;黑体" w:hAnsi="SimHei;黑体" w:cs="宋体;SimSun" w:eastAsia="SimHei;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SimHei;黑体" w:hAnsi="SimHei;黑体" w:cs="宋体;SimSun" w:eastAsia="SimHei;黑体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SimHei;黑体" w:hAnsi="SimHei;黑体" w:cs="宋体;SimSun" w:eastAsia="SimHei;黑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SimHei;黑体" w:hAnsi="SimHei;黑体" w:cs="宋体;SimSun" w:eastAsia="SimHei;黑体"/>
                <w:bCs/>
                <w:color w:val="000000"/>
                <w:kern w:val="0"/>
                <w:sz w:val="28"/>
                <w:szCs w:val="28"/>
              </w:rPr>
              <w:t>获得学分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SimHei;黑体" w:hAnsi="SimHei;黑体" w:cs="宋体;SimSun" w:eastAsia="SimHei;黑体"/>
                <w:bCs/>
                <w:color w:val="000000"/>
                <w:kern w:val="0"/>
                <w:sz w:val="28"/>
                <w:szCs w:val="28"/>
              </w:rPr>
              <w:t>创业或抗疫情况</w:t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6154506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丹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新冠肺炎抗疫</w:t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5165727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雅静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8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新冠肺炎抗疫</w:t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评选工作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领导小组意见</w:t>
            </w:r>
          </w:p>
        </w:tc>
        <w:tc>
          <w:tcPr>
            <w:tcW w:w="11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签字（章）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before="117" w:after="0"/>
        <w:ind w:firstLine="480"/>
        <w:rPr/>
      </w:pPr>
      <w:r>
        <w:rPr>
          <w:b/>
          <w:szCs w:val="21"/>
        </w:rPr>
        <w:t>所在书院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2020   </w:t>
      </w:r>
      <w:r>
        <w:rPr>
          <w:b/>
          <w:szCs w:val="21"/>
        </w:rPr>
        <w:t>年毕业生人数为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1233  </w:t>
      </w:r>
      <w:r>
        <w:rPr>
          <w:b/>
          <w:szCs w:val="21"/>
        </w:rPr>
        <w:t>人，省级优秀毕业生（创业抗疫类）应报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3  </w:t>
      </w:r>
      <w:r>
        <w:rPr>
          <w:b/>
          <w:szCs w:val="21"/>
        </w:rPr>
        <w:t>人，实报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2  </w:t>
      </w:r>
      <w:r>
        <w:rPr>
          <w:b/>
          <w:szCs w:val="21"/>
        </w:rPr>
        <w:t>人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jc w:val="right"/>
        <w:rPr>
          <w:rFonts w:ascii="楷体_GB2312;楷体" w:hAnsi="楷体_GB2312;楷体" w:eastAsia="楷体_GB2312;楷体"/>
          <w:sz w:val="24"/>
          <w:szCs w:val="28"/>
        </w:rPr>
      </w:pP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 xml:space="preserve">4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2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黑体"/>
    <w:charset w:val="01"/>
    <w:family w:val="auto"/>
    <w:pitch w:val="default"/>
  </w:font>
  <w:font w:name="FZXiaoBiaoSong-B05S">
    <w:altName w:val="Arial Unicode MS"/>
    <w:charset w:val="01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-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-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;黑体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</w:rPr>
  </w:style>
  <w:style w:type="character" w:styleId="16">
    <w:name w:val="16"/>
    <w:qFormat/>
    <w:rPr>
      <w:rFonts w:ascii="Times New Roman" w:hAnsi="Times New Roman" w:eastAsia="宋体;SimSun" w:cs="Times New Roman"/>
      <w:color w:val="28477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0"/>
      <w:szCs w:val="24"/>
    </w:rPr>
  </w:style>
  <w:style w:type="paragraph" w:styleId="P20">
    <w:name w:val="p20"/>
    <w:basedOn w:val="Normal"/>
    <w:qFormat/>
    <w:pPr>
      <w:widowControl/>
      <w:ind w:left="5250" w:hanging="0"/>
    </w:pPr>
    <w:rPr>
      <w:rFonts w:ascii="Times New Roman" w:hAnsi="Times New Roman" w:eastAsia="宋体;SimSun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06:00Z</dcterms:created>
  <dc:creator>杨捷</dc:creator>
  <dc:description/>
  <cp:keywords/>
  <dc:language>en-US</dc:language>
  <cp:lastModifiedBy>Mr-zhou</cp:lastModifiedBy>
  <dcterms:modified xsi:type="dcterms:W3CDTF">2020-05-15T02:32:00Z</dcterms:modified>
  <cp:revision>8</cp:revision>
  <dc:subject/>
  <dc:title>新乡医学院三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