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发  展  党  员  公  示  书</w:t>
      </w:r>
    </w:p>
    <w:p>
      <w:pPr>
        <w:pStyle w:val="Normal"/>
        <w:ind w:firstLine="480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经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eastAsia="zh-CN"/>
        </w:rPr>
        <w:t>崇德书院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党总支讨论同意，报学校党委办公室预审通过，拟近期发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eastAsia="zh-CN"/>
        </w:rPr>
        <w:t>展王康欣等</w:t>
      </w: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  <w:lang w:val="en-US" w:eastAsia="zh-CN"/>
        </w:rPr>
        <w:t>35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位同志为中共预备党员，现予以公示。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68"/>
        <w:gridCol w:w="521"/>
        <w:gridCol w:w="491"/>
        <w:gridCol w:w="1771"/>
        <w:gridCol w:w="1721"/>
      </w:tblGrid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王康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原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大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赵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新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大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五党支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宋婕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淇县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大班长</w:t>
            </w:r>
          </w:p>
        </w:tc>
      </w:tr>
      <w:tr>
        <w:trPr>
          <w:trHeight w:val="471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五党支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张豫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唐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庞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通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大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毛泽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商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齐中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上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小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伊硕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永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三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李永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卫辉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习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三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谷佳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项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体育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三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李梦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息县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周顺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夏邑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贾梦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商丘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岳晓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郑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马飞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鹿邑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体育委员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吴子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郑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二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许明翔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新郑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二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薛励珂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睢县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二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董瑞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邓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五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周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卫辉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生活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五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李源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荥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习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五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李佳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洛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校学生会主席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五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吴宇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永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生活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五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刘仁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三门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习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杜毓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伊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张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新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赵亚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郸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赵坤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柘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田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叶县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三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王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安徽阜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三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彭良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新县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习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三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时新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舞钢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学习班长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三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朱清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广州白云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院学生会网络技术部主任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三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王英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鄢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王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河南延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辅导员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党内外群众对以上同志的政治立场、思想品质、入党动机、工作表现、遵纪守法以及发展程序等予以监督。如有不同意见，请在公示期内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崇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书院党总支反映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5232408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示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崇德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党总支</w:t>
      </w:r>
    </w:p>
    <w:p>
      <w:pPr>
        <w:pStyle w:val="Normal"/>
        <w:widowControl/>
        <w:spacing w:lineRule="exact" w:line="520"/>
        <w:ind w:firstLine="890"/>
        <w:jc w:val="righ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user</dc:creator>
  <dc:description/>
  <dc:language>en-US</dc:language>
  <cp:lastModifiedBy>赵鹏</cp:lastModifiedBy>
  <dcterms:modified xsi:type="dcterms:W3CDTF">2020-09-03T06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