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60"/>
        <w:ind w:firstLine="1205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崇德书院团总支</w:t>
      </w:r>
      <w:r>
        <w:rPr>
          <w:rFonts w:eastAsia="仿宋_GB2312" w:ascii="仿宋_GB2312" w:hAnsi="仿宋_GB2312"/>
          <w:b/>
          <w:bCs/>
          <w:sz w:val="40"/>
          <w:szCs w:val="40"/>
        </w:rPr>
        <w:t>2018</w:t>
      </w:r>
      <w:r>
        <w:rPr>
          <w:rFonts w:ascii="仿宋_GB2312" w:hAnsi="仿宋_GB2312" w:eastAsia="仿宋_GB2312"/>
          <w:b/>
          <w:bCs/>
          <w:sz w:val="40"/>
          <w:szCs w:val="40"/>
        </w:rPr>
        <w:t>年</w:t>
      </w:r>
      <w:r>
        <w:rPr>
          <w:rFonts w:eastAsia="仿宋_GB2312" w:ascii="仿宋_GB2312" w:hAnsi="仿宋_GB2312"/>
          <w:b/>
          <w:bCs/>
          <w:sz w:val="40"/>
          <w:szCs w:val="40"/>
        </w:rPr>
        <w:t>9</w:t>
      </w:r>
      <w:r>
        <w:rPr>
          <w:rFonts w:ascii="仿宋_GB2312" w:hAnsi="仿宋_GB2312" w:eastAsia="仿宋_GB2312"/>
          <w:b/>
          <w:bCs/>
          <w:sz w:val="40"/>
          <w:szCs w:val="40"/>
        </w:rPr>
        <w:t>月推优名单公示</w:t>
      </w:r>
    </w:p>
    <w:p>
      <w:pPr>
        <w:pStyle w:val="Normal"/>
        <w:bidi w:val="0"/>
        <w:spacing w:lineRule="auto" w:line="360" w:before="0" w:after="1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德书院团总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推优工作已圆满结束，现将推优结果进行公示：</w:t>
      </w:r>
    </w:p>
    <w:tbl>
      <w:tblPr>
        <w:tblStyle w:val="6"/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12"/>
        <w:gridCol w:w="1839"/>
        <w:gridCol w:w="3128"/>
      </w:tblGrid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号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正果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572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梁甜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581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  <w:bookmarkStart w:id="0" w:name="_GoBack"/>
            <w:bookmarkEnd w:id="0"/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梁勇涛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590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衡琛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01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程配配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01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郑颖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10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聪聪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11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谢童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32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永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30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郭梦园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30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马亚伟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40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佳玉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1664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丁永莉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42763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花荣欣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4276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露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2286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韩盼盼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30873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杨彩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30873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赵世华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653087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周子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9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高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1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祎展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82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蔡劭璇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02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马英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21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孙钰欣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52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闫朋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62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勾露玉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82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鲜可歆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71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浩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9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玮玮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02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雯芯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11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梁雪瑞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21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陈国辉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8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薛励珂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2281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单莹莹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30822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亚欣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42703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允允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30822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杨文飞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2281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朱梦瑶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3082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亚婷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501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盼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492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蒋敬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492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潇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561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冰艳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563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何孟昱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55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于淼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502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艳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43714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尚阿雷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43711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代星晨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2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闪闪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12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玉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13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瑞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11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欣蕊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22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刁香玲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10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赵艺璇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4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上官静怡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22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董随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6022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慧琳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7172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梦玫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7181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孙培乾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7191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同玲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7191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胜男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7191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付  瑞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720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汪慢慢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1720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秦珽辰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172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陈  路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172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汤景霖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18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茹  阳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181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佳昊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192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蔡  伊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190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孔祥辉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202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任  静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7201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陈龙飞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4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杨淑颖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30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冯凤轩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12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闫志祥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2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博臣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22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舒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22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孙紫薇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42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7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firstLine="320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雅馨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20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5822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周佳慧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5821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昕炎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22814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尚树康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22813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一帆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268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鑫磊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2684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郝德衡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369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邱泽夫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3693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桑梦雅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3701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祥晨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textAlignment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543703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8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冯鑫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092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杨笑艳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092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晶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091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路璐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01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豫荣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01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欣欣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02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孔永贺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1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胡朝欣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11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魏梦婷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11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廷亚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2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9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毛露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20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梦宝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37121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申欣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11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文丽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10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杨妞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21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黄帅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23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庞硕雯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32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孟洋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33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边俞琦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42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雷佳丽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41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烁煜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5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珊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5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谢晴晴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62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赵怡博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63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雨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71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丁小雪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72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车紫玥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82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时郑俐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6480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周晨昕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18615411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裴文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22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邓嘉欣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2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董倩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31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朱豫原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41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冯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4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怡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42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邓喆元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5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袁园园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50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薛艺云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60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艳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70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孙乐琪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81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沈超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5480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董天慧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090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玥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00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郑曼曼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00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洪川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12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马雨莹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11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梁玉洁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20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焦雨玄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20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盈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30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梁霄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31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妍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40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郭相君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41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维嘉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41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兰玉云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5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郭镒铭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52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孙海明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63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文静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511161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孙金阳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73504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何家乐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28723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毕颖颖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42703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逵格格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7332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牧之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23692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赵众望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736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封真真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653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候依帆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7370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姜景元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7350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刘莹莹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3709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于心可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37102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珂心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37101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赵莎莎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3712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李如画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33713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薛扬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770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黄笑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781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党梦迪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7916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滢滢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791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范佳欣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793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丽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01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邝露露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10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魏星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10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贝贝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20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丁航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32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张慧敏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33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柳丹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4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田梦圆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40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color w:val="auto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32"/>
                <w:szCs w:val="32"/>
              </w:rPr>
              <w:t>王新然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616840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纪雨萱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316010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阳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21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华林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72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承阳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511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旭辉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250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荣杰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5113018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韩轶孜 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7511292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玮</w:t>
            </w:r>
            <w:r>
              <w:rPr>
                <w:rStyle w:val="Font11"/>
                <w:kern w:val="0"/>
                <w:lang w:val="en-US" w:eastAsia="zh-CN" w:bidi="ar-SA"/>
              </w:rPr>
              <w:t>祎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7516523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珂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7516552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若愚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75196703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子娜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75164927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崇德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宇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75112911</w:t>
            </w:r>
          </w:p>
        </w:tc>
      </w:tr>
    </w:tbl>
    <w:p>
      <w:pPr>
        <w:pStyle w:val="Normal"/>
        <w:bidi w:val="0"/>
        <w:spacing w:lineRule="auto" w:line="360" w:before="0" w:after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220" w:before="0" w:after="1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推优名单公示自发布之日起公示期限为三天，对推优结果有异议的同学，可自公示期届满之日起三个工作日内以电话、邮件或书面形式提出。</w:t>
      </w:r>
    </w:p>
    <w:p>
      <w:pPr>
        <w:pStyle w:val="Normal"/>
        <w:bidi w:val="0"/>
        <w:spacing w:lineRule="atLeast" w:line="22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德书院团总支监督电话：</w:t>
      </w:r>
      <w:r>
        <w:rPr>
          <w:rFonts w:eastAsia="仿宋_GB2312" w:cs="仿宋_GB2312" w:ascii="仿宋_GB2312" w:hAnsi="仿宋_GB2312"/>
          <w:sz w:val="32"/>
          <w:szCs w:val="32"/>
        </w:rPr>
        <w:t>15837370912</w:t>
      </w:r>
    </w:p>
    <w:p>
      <w:pPr>
        <w:pStyle w:val="Normal"/>
        <w:bidi w:val="0"/>
        <w:spacing w:lineRule="atLeast" w:line="220" w:before="0" w:after="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崇德书院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3772674@qq.com</w:t>
      </w:r>
    </w:p>
    <w:p>
      <w:pPr>
        <w:pStyle w:val="Normal"/>
        <w:bidi w:val="0"/>
        <w:spacing w:lineRule="atLeast" w:line="220" w:before="0" w:after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监督电话：</w:t>
      </w:r>
      <w:r>
        <w:rPr>
          <w:rFonts w:eastAsia="仿宋_GB2312" w:cs="仿宋_GB2312" w:ascii="仿宋_GB2312" w:hAnsi="仿宋_GB2312"/>
          <w:sz w:val="32"/>
          <w:szCs w:val="32"/>
        </w:rPr>
        <w:t>0373-7375780</w:t>
      </w:r>
    </w:p>
    <w:p>
      <w:pPr>
        <w:pStyle w:val="Normal"/>
        <w:bidi w:val="0"/>
        <w:spacing w:lineRule="atLeast" w:line="220" w:before="0" w:after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qtw3831882@163.com</w:t>
        </w:r>
      </w:hyperlink>
    </w:p>
    <w:p>
      <w:pPr>
        <w:pStyle w:val="Normal"/>
        <w:bidi w:val="0"/>
        <w:spacing w:lineRule="atLeast" w:line="220" w:before="0" w:after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崇德书院</w:t>
      </w:r>
    </w:p>
    <w:p>
      <w:pPr>
        <w:pStyle w:val="Normal"/>
        <w:bidi w:val="0"/>
        <w:spacing w:lineRule="atLeast" w:line="220" w:before="0" w:after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7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7"/>
    <w:qFormat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tw383188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  <Pages>12</Pages>
  <Words>724</Words>
  <Characters>4132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9:00Z</dcterms:created>
  <dc:creator>刘璐</dc:creator>
  <dc:description/>
  <dc:language>en-US</dc:language>
  <cp:lastModifiedBy>徐超</cp:lastModifiedBy>
  <dcterms:modified xsi:type="dcterms:W3CDTF">2018-12-21T03:0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