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5859"/>
      </w:tblGrid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信息项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填写说明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登录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邮箱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须按照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xxx@xxx.co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形式填写并牢记，此登录邮箱将作为报名时的用户名来登录报名系统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个邮箱只能对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个考生信息；请确保您注册所用的邮箱是确实可用的，以保证您丢失密码时，能收到我们发出的密码重置邮件。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登录密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该密码用于登录报名系统进行网上报名、查看报名信息及审核状态时使用；并非邮箱密码，请妥善保管。密码由字母、数字、下划线组成，区分字母大小写。密码长度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位。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考区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在下拉列表中选择本人所在学校、单位或人事档案所在地的省份。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考点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在下拉列表中选择本人所在学校、单位或人事档案所在地的城市。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输入的姓名必须与有效证件的姓名一致。姓名如是生僻字，请从生僻字列表内选择相应的汉字复制粘贴，若生僻字列表中也无此字，请用拼音代替，例如：考生证件上姓名为“王</w:t>
            </w: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”，请输入“王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suo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）”来代替。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证件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类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请在下拉列表中选择证件类型，其中包括：身份证、军人证件、台湾居民来往大陆通行证、港澳居民身份证。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证件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编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填写证件类型所对应的号码：其中身份证号码必须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位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请您务必正确输入姓名、证件类型、证件编号，一旦提交报名信息将无法修改。如确需修改，必须注册新用户，重新报名。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）请输入学校名（毕业学校支持名称简拼、汉字等模糊查询）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）如果学校不在下拉列表中，请勾选“其他”，并在“学校备注”栏中填写学校名称。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本次报考所对应的学历。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本次报考学历所对应的毕业年月。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请填写本次报考学历所对应的毕业专业。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本次报考学历所对应的学位，未授予学位者请选择“无”。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本次报考学历所对应的学制。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学习经历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请考生根据个人情况如实填写专业学习经历。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请考生根据个人情况如实填写实习所在单位。</w:t>
            </w:r>
          </w:p>
        </w:tc>
      </w:tr>
      <w:tr>
        <w:trPr/>
        <w:tc>
          <w:tcPr>
            <w:tcW w:w="86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85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6"/>
                <w:szCs w:val="26"/>
              </w:rPr>
              <w:t>请在职考生如实填写自己的工作情况，包括工作单位、工作年限、单位所属和单位性质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9:00Z</dcterms:created>
  <dc:creator>USER</dc:creator>
  <dc:description/>
  <cp:keywords/>
  <dc:language>en-US</dc:language>
  <cp:lastModifiedBy>lanber</cp:lastModifiedBy>
  <dcterms:modified xsi:type="dcterms:W3CDTF">2013-12-10T06:39:00Z</dcterms:modified>
  <cp:revision>2</cp:revision>
  <dc:subject/>
  <dc:title>信息项</dc:title>
</cp:coreProperties>
</file>