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卫生专业技术资格考试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护士执业资格考试承诺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卫生“两考”的考生，已认真阅读《考场规则》、</w:t>
      </w:r>
      <w:r>
        <w:rPr>
          <w:rFonts w:ascii="仿宋_GB2312;仿宋" w:hAnsi="仿宋_GB2312;仿宋" w:eastAsia="仿宋_GB2312;仿宋"/>
          <w:sz w:val="32"/>
          <w:szCs w:val="32"/>
        </w:rPr>
        <w:t>《专业技术人员资格考试违纪违规行为处理规定》、《致考生的一封信》、《中华人民共和国刑法修正案（九）》等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，为维护此次考试的严肃性、权威性和公平性，我郑重作出以下承诺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保证报名时所提交的报考信息和证件真实、准确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自觉服从考试组织管理部门的统一安排，尊重每一位监考老师，接受监考人员的检查、监督和管理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在考试中诚实守信，自觉遵守国家专业技术资格考试有关法律法规、考试纪律和考场规则。不替考、不携带手机、背包、电子产品、参考资料、作弊设备等考试无关物品进入考场，不做违纪之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树立与不良风气作斗争的勇气和决心，敢于检举揭发考试作弊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后不散布、不传播考试试题，不参与网上不负责任的议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如使用通讯工具、规定以外的电子用品，按《专业技术人员资格考试违纪违规行为处理规定》第七条，当次全部科目考试成绩无效处理，并将违纪违规行为记入专业技术人员资格考试诚信档案库，记录期限为五年，自愿接受在考试诚信档案库记录期内的取消考试报名资格的处理，并愿意承担由此造成的一切后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如参与有组织考试作弊、为组织考试作弊提供帮助、买卖试题、替考及伪造、变造、盗用他人身份证件等犯罪行为，按《专业技术人员资格考试违纪违规行为处理规定》第八条，当次全部科目考试成绩无效处理，并将违纪违规行为记入专业技术人员资格考试诚信档案库，长期记录，自愿接受在考试诚信档案库记录期内的取消考试报名资格的处理，并愿意承担由此造成的一切后果。还将依据《中华人民共和国刑法修正案（九）》相关规定，移交司法机关处理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b/>
          <w:sz w:val="32"/>
          <w:szCs w:val="32"/>
        </w:rPr>
        <w:t>按照省卫生健康委考试规定，考生入场需进行查验健康码、行程码、检测体温、存包、安检等流程。因参加考试人数众多，请考生必须提前</w:t>
      </w:r>
      <w:r>
        <w:rPr>
          <w:rFonts w:eastAsia="仿宋_GB2312;仿宋" w:ascii="仿宋_GB2312;仿宋" w:hAnsi="仿宋_GB2312;仿宋"/>
          <w:b/>
          <w:sz w:val="32"/>
          <w:szCs w:val="32"/>
        </w:rPr>
        <w:t>90</w:t>
      </w:r>
      <w:r>
        <w:rPr>
          <w:rFonts w:ascii="仿宋_GB2312;仿宋" w:hAnsi="仿宋_GB2312;仿宋" w:eastAsia="仿宋_GB2312;仿宋"/>
          <w:b/>
          <w:sz w:val="32"/>
          <w:szCs w:val="32"/>
        </w:rPr>
        <w:t>分钟到达考场，如未按规定时间提前到场所产生的一切后果，由考生本人承担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负责人：（盖章签名）             考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40:00Z</dcterms:created>
  <dc:creator>微软用户</dc:creator>
  <dc:description/>
  <cp:keywords/>
  <dc:language>en-US</dc:language>
  <cp:lastModifiedBy>xzjd</cp:lastModifiedBy>
  <cp:lastPrinted>2019-05-14T08:25:00Z</cp:lastPrinted>
  <dcterms:modified xsi:type="dcterms:W3CDTF">2022-07-14T04:44:00Z</dcterms:modified>
  <cp:revision>28</cp:revision>
  <dc:subject/>
  <dc:title>考 试 承 诺 书</dc:title>
</cp:coreProperties>
</file>