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场规则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 xml:space="preserve">第一条 考生须在考试前 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分钟凭准考证和本人有效身份证件进入指定试室，对号入座，将两证放在桌面左上角，以便查验。无准考证、有效身份证件或人证不符的人员不得进入试室参加考试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二条 严禁考生携带各种通讯工具及电子产品（如移动电话、计时器、有电子存储记忆功能的计算器和录放设备，以及其他无线接收、传送设备等）进入考场、试室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三条  </w:t>
      </w:r>
      <w:r>
        <w:rPr>
          <w:rFonts w:ascii="仿宋" w:hAnsi="仿宋" w:cs="仿宋" w:eastAsia="仿宋"/>
          <w:b/>
          <w:sz w:val="30"/>
          <w:szCs w:val="30"/>
        </w:rPr>
        <w:t>参加人机对话考试的考生注意：</w:t>
      </w:r>
    </w:p>
    <w:p>
      <w:pPr>
        <w:pStyle w:val="ListParagraph"/>
        <w:numPr>
          <w:ilvl w:val="0"/>
          <w:numId w:val="3"/>
        </w:numPr>
        <w:spacing w:lineRule="exact" w:line="46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除携带本人准考证和有效身份证件外，禁止携带其他物品入场；禁止将试题及答案传出考场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入场后请立即核对准考证信息与考试机显示信息是否一致，如发现信息有误，立即报告监考人员；考试过程中，如出现考试机故障等问题，应及时向监考人员举手报告。</w:t>
      </w:r>
    </w:p>
    <w:p>
      <w:pPr>
        <w:pStyle w:val="ListParagraph"/>
        <w:numPr>
          <w:ilvl w:val="0"/>
          <w:numId w:val="2"/>
        </w:numPr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考试结束后，监控人员统一执行结束考试指令，考试机将无法进行任何操作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四条 考生不得以任何理由要求监考人员解释试题内容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第五条 考试开始 </w:t>
      </w:r>
      <w:r>
        <w:rPr>
          <w:rFonts w:eastAsia="仿宋" w:cs="仿宋" w:ascii="仿宋" w:hAnsi="仿宋"/>
          <w:sz w:val="30"/>
          <w:szCs w:val="30"/>
        </w:rPr>
        <w:t xml:space="preserve">15 </w:t>
      </w:r>
      <w:r>
        <w:rPr>
          <w:rFonts w:ascii="仿宋" w:hAnsi="仿宋" w:cs="仿宋" w:eastAsia="仿宋"/>
          <w:sz w:val="30"/>
          <w:szCs w:val="30"/>
        </w:rPr>
        <w:t>分钟后，考生不得入场；考试结束前，考生不得交卷离场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六条 考生必须严格遵守考试纪律，保持试室安静。试室内禁止吸烟，严禁交头接耳、互打手势、左顾右盼，严禁偷看他人试题答案。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30"/>
          <w:szCs w:val="30"/>
        </w:rPr>
        <w:t>第七条 考生须自觉服从监考人员管理，不得以任何理由妨碍监考人员进行正常工作。如考生有违纪违规行为， 将依据《专业技术人员资格考试违纪违规行为处理规定》（中华人民共和国人力资源和社会保障部令第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号）做出处理决定，同时向社会公布相关信息，严重违纪违规、特别严重违纪违规行为将记入专业技术人员资格考试诚信档案库。</w:t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第八条 考生如有组织考试作弊、为组织考试作弊提供帮助、买卖试题、替考及伪造、变造、盗用他人身份证件等犯罪行为，将依据《中华人民共和国刑法修正案（九）》相关规定，移交司法机关处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474" w:gutter="0" w:header="0" w:top="1814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宋体;SimSu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9:00Z</dcterms:created>
  <dc:creator>新乡市卫生局</dc:creator>
  <dc:description/>
  <cp:keywords/>
  <dc:language>en-US</dc:language>
  <cp:lastModifiedBy>xzjd</cp:lastModifiedBy>
  <cp:lastPrinted>2019-05-14T10:32:00Z</cp:lastPrinted>
  <dcterms:modified xsi:type="dcterms:W3CDTF">2022-07-14T01:43:00Z</dcterms:modified>
  <cp:revision>6</cp:revision>
  <dc:subject/>
  <dc:title/>
</cp:coreProperties>
</file>