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417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六届大学生职业生涯规划设计书基本内容要求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2"/>
        <w:gridCol w:w="10499"/>
      </w:tblGrid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划步骤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描述</w:t>
            </w:r>
          </w:p>
        </w:tc>
      </w:tr>
      <w:tr>
        <w:trPr>
          <w:trHeight w:val="107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生涯规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计书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认知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自我分析清晰、全面、深入、客观，能清楚的认识到自己的优势和劣势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将人才测评量化分析与自我深入分析结合，客观地评价自我，职业兴趣、职业能力、行为风格、职业价值观分析全面、到位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从个人兴趣爱好、成长经历社会实践中分析自我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自我评估理论、模型应用正确、合理。</w:t>
            </w:r>
          </w:p>
        </w:tc>
      </w:tr>
      <w:tr>
        <w:trPr>
          <w:trHeight w:val="168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认知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了解社会的整体就业趋势，并了解大学生就业状况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对目标行业发展前景及现状了解清晰，并且了解行业中的就业需求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对行业内标杆组织的人力资源管理战略、企业文化进行分析，做到“人企匹配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对目标职位的工作职责、任职者所需技能等进行分析，做到“人岗匹配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通过对外部环境的分析，能清楚认识到自己面临的机会、挑战以及对职业发展产生的影响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环境评估理论、模型的应用。</w:t>
            </w:r>
          </w:p>
        </w:tc>
      </w:tr>
      <w:tr>
        <w:trPr>
          <w:trHeight w:val="8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目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路径设计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职业目标确定和发展路径设计要符合外部环境和个人特质（兴趣、技能、特质、价值观），要符合实际、可执行、可实现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职业发展路径符合逻辑和现实、对实现目标而言具有可操作性和竞争力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要用长远的眼光设定职业目标，并将总目标划分成几个阶段性目标来实现。</w:t>
            </w:r>
          </w:p>
        </w:tc>
      </w:tr>
      <w:tr>
        <w:trPr>
          <w:trHeight w:val="72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划与实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行动计划清晰、可操作性强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行动计划对保持个人优势，要避免个人不足，全面提升个人竞争力，有针对性、可操作性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近期计划详尽、中期计划清晰并具有灵活性、长期计划具有方向性。</w:t>
            </w:r>
          </w:p>
        </w:tc>
      </w:tr>
      <w:tr>
        <w:trPr>
          <w:trHeight w:val="61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估与备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案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对行动计划和职业目标设定评估方案，如要达到什么标准，评估的要素是什么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对职业路径进行可行的、与时俱进地灵活调整，备选方案也要充分根据个人与环境的评估进行分析确定，备选路径设计与主路径要有相关联系性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1:00Z</dcterms:created>
  <dc:creator>烨</dc:creator>
  <dc:description/>
  <dc:language>en-US</dc:language>
  <cp:lastModifiedBy>烨</cp:lastModifiedBy>
  <dcterms:modified xsi:type="dcterms:W3CDTF">2014-12-04T09:43:16Z</dcterms:modified>
  <cp:revision>2</cp:revision>
  <dc:subject/>
  <dc:title>第六届大学生职业生涯规划设计书基本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