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ind w:firstLine="538"/>
        <w:rPr>
          <w:rFonts w:ascii="ˎ̥;Times New Roman" w:hAnsi="ˎ̥;Times New Roman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河南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上半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CET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照片信息采集标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一、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背景要求：背景布选取浅蓝色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要求垂感和吸光好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二、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成像要求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成像区上下要求头部上空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/10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，头部占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7/10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，肩部占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/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，左右各空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1/10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采集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图像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大小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为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192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X1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4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高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X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宽）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三、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格式要求：为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JPG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格式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四、命名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要求：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以学号命名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备注：招办对电子照片的要求简单概括为：照片的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面部轮廓比例大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，轮廓清晰，背景浅蓝，大小严格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92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X1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高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X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宽）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54:00Z</dcterms:created>
  <dc:creator>Skyfree</dc:creator>
  <dc:description/>
  <cp:keywords/>
  <dc:language>en-US</dc:language>
  <cp:lastModifiedBy>Administrator</cp:lastModifiedBy>
  <dcterms:modified xsi:type="dcterms:W3CDTF">2015-03-11T03:08:00Z</dcterms:modified>
  <cp:revision>8</cp:revision>
  <dc:subject/>
  <dc:title/>
</cp:coreProperties>
</file>