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</w:t>
      </w:r>
    </w:p>
    <w:tbl>
      <w:tblPr>
        <w:tblStyle w:val="5"/>
        <w:tblW w:w="1429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3"/>
        <w:gridCol w:w="1416"/>
        <w:gridCol w:w="1701"/>
        <w:gridCol w:w="1559"/>
        <w:gridCol w:w="1277"/>
        <w:gridCol w:w="1416"/>
        <w:gridCol w:w="2552"/>
        <w:gridCol w:w="1277"/>
        <w:gridCol w:w="880"/>
        <w:gridCol w:w="536"/>
      </w:tblGrid>
      <w:tr>
        <w:trPr>
          <w:trHeight w:val="9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入党动机和政治理论素质（</w:t>
            </w:r>
            <w:r>
              <w:rPr>
                <w:rFonts w:ascii="宋体" w:hAnsi="宋体"/>
                <w:b/>
                <w:szCs w:val="21"/>
              </w:rPr>
              <w:t>25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参加政治理论学习情况（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入党申请书书写情况（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汇报思想情况（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课平均成绩（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综合测评基本素质与行为规范、实践与创新能力（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意测评情况（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排名</w:t>
            </w:r>
          </w:p>
        </w:tc>
      </w:tr>
      <w:tr>
        <w:trPr>
          <w:trHeight w:val="51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周佳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0.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郝德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8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李源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/>
              <w:t>8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周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6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4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李佳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2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吴宇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1.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刘仁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1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李梦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3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1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周梦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1.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王赛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1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钱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0.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郭凯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80.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刘翠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9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许诗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9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李港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9.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傅钰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6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9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杨家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8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胡莹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8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徐怡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6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6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8.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王晨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8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陈永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7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1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张聪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7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2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佘萌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7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2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赵思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7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2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王新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6.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2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吴振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7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8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6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2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蔡雨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3.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szCs w:val="21"/>
              </w:rPr>
              <w:t>1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/>
              <w:t>70.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8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子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5.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1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淑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1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袁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5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5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灿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4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3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启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2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天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1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晨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1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雨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69.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泽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69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6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亚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9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7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毓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7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6.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坤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5.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明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5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姝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5.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可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4.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梦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4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3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3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2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慧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72.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郝雅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8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2:I2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85.08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B3:I3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82.25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裴文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5:I5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81.85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董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10:I10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80.11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时若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6:I6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79.4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张心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8:I8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79.38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冯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9:I9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78.88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吴琳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9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fldChar w:fldCharType="begin"/>
            </w:r>
            <w:r>
              <w:rPr>
                <w:lang w:val="en-US" w:eastAsia="zh-CN"/>
              </w:rPr>
              <w:instrText xml:space="preserve"> = sum(C10:I10) \* MERGEFORMAT</w:instrText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76.26</w:t>
            </w:r>
            <w:r>
              <w:rPr>
                <w:lang w:val="en-US" w:eastAsia="zh-CN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康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8.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6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朝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6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86.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佳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马飞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2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周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4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贾梦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0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岳晓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2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吴子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2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2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庞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2:I2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91.14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张润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3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9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毛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5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9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齐中印毛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4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</w:t>
            </w: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9:I9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9.4</w:t>
            </w:r>
            <w:r>
              <w:rPr>
                <w:sz w:val="24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伊硕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5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0:I10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9.19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靳兆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6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7:I17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7.43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井亚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6:I6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4.12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程清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5:I15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2.37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刘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4:I4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2.21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林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4:I14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2.16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代海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4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3:I13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1.75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魏传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5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5:I5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1.54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王子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3:I3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1.59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王俪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6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8:I8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1.21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康逸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8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16:I16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0.15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光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莹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升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倩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励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珂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梦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瑞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明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0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淼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明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王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良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时新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吕承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清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王英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子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钊天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方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丰玉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苗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鑫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荣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刘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李萌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姚佩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孙梦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杨旭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焦羽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2:I2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6.29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张洪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3:I3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5.43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刘玥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 sum(C4:I4) \* MERGEFORMAT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84.71</w:t>
            </w:r>
            <w:r>
              <w:rPr>
                <w:sz w:val="24"/>
                <w:rFonts w:ascii="宋体" w:hAnsi="宋体"/>
              </w:rPr>
              <w:fldChar w:fldCharType="end"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林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8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7:00Z</dcterms:created>
  <dc:creator>宋晨阳</dc:creator>
  <dc:description/>
  <dc:language>en-US</dc:language>
  <cp:lastModifiedBy>现实总归不如理想美好</cp:lastModifiedBy>
  <dcterms:modified xsi:type="dcterms:W3CDTF">2019-03-08T11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