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发  展  党  员  公  示  书</w:t>
      </w:r>
    </w:p>
    <w:p>
      <w:pPr>
        <w:pStyle w:val="Normal"/>
        <w:ind w:firstLine="480"/>
        <w:rPr>
          <w:rFonts w:ascii="方正小标宋简体;黑体" w:hAnsi="方正小标宋简体;黑体" w:eastAsia="方正小标宋简体;黑体" w:cs="Times New Roman"/>
          <w:kern w:val="0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</w:rPr>
        <w:t>经</w:t>
      </w: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  <w:lang w:eastAsia="zh-CN"/>
        </w:rPr>
        <w:t>崇德书院</w:t>
      </w: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</w:rPr>
        <w:t>党总支讨论同意，报学校党委办公室预审通过，拟近期发</w:t>
      </w: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  <w:lang w:eastAsia="zh-CN"/>
        </w:rPr>
        <w:t>展曾兴等</w:t>
      </w:r>
      <w:r>
        <w:rPr>
          <w:rFonts w:eastAsia="方正小标宋简体;黑体" w:cs="Times New Roman" w:ascii="方正小标宋简体;黑体" w:hAnsi="方正小标宋简体;黑体"/>
          <w:kern w:val="0"/>
          <w:sz w:val="32"/>
          <w:szCs w:val="32"/>
          <w:lang w:val="en-US" w:eastAsia="zh-CN"/>
        </w:rPr>
        <w:t>40</w:t>
      </w: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</w:rPr>
        <w:t>位同志为中共预备党员，现予以公示。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268"/>
        <w:gridCol w:w="521"/>
        <w:gridCol w:w="668"/>
        <w:gridCol w:w="1396"/>
        <w:gridCol w:w="1721"/>
      </w:tblGrid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支部名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籍 贯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一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梦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信阳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信息员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一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周口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一党支部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怡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汝南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长</w:t>
            </w:r>
          </w:p>
        </w:tc>
      </w:tr>
      <w:tr>
        <w:trPr>
          <w:trHeight w:val="471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一党支部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锐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三门峡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委员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二党支部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轲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滑县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信息员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二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内乡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长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二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珊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襄城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长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四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华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信阳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长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四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莹莹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睢县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四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传昆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巩义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四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华阴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四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霄汉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周口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长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四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银鹏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漯河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四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妍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青州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长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凯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项城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班长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德书院学生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鑫鑫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开封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信息员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德书院学生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开封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委员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德书院学生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玉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洛阳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信息员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德书院学生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雅丽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商丘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信息员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德书院学生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沁雪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明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信息员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德书院学生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昶赫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漯河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班长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德书院学生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周口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信息员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德书院学生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劭璇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洛阳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委员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德书院学生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晨曦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开封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德书院学生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钊天乐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周口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德书院学生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可盈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郑州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委员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德书院学生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玖旭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界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委员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德书院学生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光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新乡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长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德书院学生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业涵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商丘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班长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德书院学生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雪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新乡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信息员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德书院学生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濮阳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信息员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德书院学生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霞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周口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志联分管主席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德书院学生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鸣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开封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委员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德书院学生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心玥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鹤壁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班长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德书院学生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修淳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新乡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信息员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德书院学生第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舒岩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新乡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信息员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一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涛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濮阳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长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一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政凯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新乡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委员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一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素婷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郑州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长</w:t>
            </w:r>
          </w:p>
        </w:tc>
      </w:tr>
      <w:tr>
        <w:trPr>
          <w:trHeight w:val="6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  <w:lang w:val="en-US" w:eastAsia="zh-CN"/>
              </w:rPr>
              <w:t>崇德书院学生第一党支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杲祥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许昌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信息员</w:t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请党内外群众对以上同志的政治立场、思想品质、入党动机、工作表现、遵纪守法以及发展程序等予以监督。如有不同意见，请在公示期内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崇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书院党总支反映情况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938710201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反馈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32"/>
            <w:szCs w:val="32"/>
            <w:lang w:eastAsia="zh-CN"/>
          </w:rPr>
          <w:t>c</w:t>
        </w:r>
      </w:hyperlink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hongdeshuyuan2014@163.com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公示期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崇德书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党总支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ngdeshuyuan2014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2:00Z</dcterms:created>
  <dc:creator>user</dc:creator>
  <dc:description/>
  <dc:language>en-US</dc:language>
  <cp:lastModifiedBy>现实总归不如理想美好</cp:lastModifiedBy>
  <dcterms:modified xsi:type="dcterms:W3CDTF">2021-05-20T09:1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8F571FEA646A88901BE62886A99AF</vt:lpwstr>
  </property>
  <property fmtid="{D5CDD505-2E9C-101B-9397-08002B2CF9AE}" pid="3" name="KSOProductBuildVer">
    <vt:lpwstr>2052-11.1.0.10495</vt:lpwstr>
  </property>
</Properties>
</file>