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共青团先进集体和先进个人的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请示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崇德书院学生第党支部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根据学校《新乡医学院三全学院学生奖励条例》（院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[2013]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号）文件要求，现评选出先进集体和先进个人，名单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五好红旗团支部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班团支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优秀团干部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#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优秀团员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#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妥否，请批示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共青团新乡医学院三全学院崇德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#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班团支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##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77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8:30Z</dcterms:created>
  <dc:creator>hp</dc:creator>
  <dc:description/>
  <dc:language>en-US</dc:language>
  <cp:lastModifiedBy>0</cp:lastModifiedBy>
  <dcterms:modified xsi:type="dcterms:W3CDTF">2022-03-31T13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AB0C49204E18A677D19AE932D39A</vt:lpwstr>
  </property>
  <property fmtid="{D5CDD505-2E9C-101B-9397-08002B2CF9AE}" pid="3" name="KSOProductBuildVer">
    <vt:lpwstr>2052-11.1.0.11365</vt:lpwstr>
  </property>
</Properties>
</file>