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7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_GoBack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崇德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5-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共青团先进集体和先进个人评选细则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为集中展示全院团组织、团干部和团员青年的良好精神风貌，充分发挥先进典型的示范带动作用，进一步调动我院广大基层团组织和团员青年的积极性、主动性和创造性，有效推动团的各项工作的开展，依据《新乡医学院三全学院学生奖励条例》（院学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号）、《新乡医学院三全学院关于评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5-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共青团先进集体和先进个人的通知》的相关要求。结合我院的实际情况，特制定本办法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为保证评选制度公平、公正、公开有序进行，特成立评审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组长：徐超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组员：书院辅导员、书院学生会代表、书院学生事务听证委员会代表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一、评选对象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本细则的评选对象为我院普通全日制本科一年级、二年级、三年级学生；专科一年级、二年级；专升本一年级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五好红旗团支部：本科一、二、三学生；专科一、二年级；专升本一年级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优秀团员、优秀团干部：本科二、三年级学生；专科二年级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二、评选细则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一）五好红旗团支部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团员青年积极拥护党的路线、方针、政策，自觉遵守大学生行为准则，在政治思想上积极要求进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支部班子健全，凝聚力强，富有感召力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严格按照“推优”程序，推荐优秀团员作为党的发展对象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经常性地开展团员意识教育，做好支部宣传工作，宣传效果好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青年志愿者活动正常，成效明显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围绕提高团员青年素质，经常开展校园科技、文化活动，形式多样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协同班委会，加强班级管理，做好学生综合素质测评工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部成员凡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有受到记过以上处分的，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能评选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9.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下学期考试不及格人数不超过支部人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.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班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5-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班级综合素质测评平均分（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不进行本项量化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1. 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下学期考试成绩（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书院学生会组成评审小组，对每个团支部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份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的日常表现从查课、查寝、活动出勤率等方面进行评分（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班级荣誉加分（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活动、竞赛获国家级奖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省部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市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校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书院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各级别荣誉本班团体获奖，则加一次团体分；个人获奖，按照人次累加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奖学金按照人次累加，国家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国家励志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；驼人、学院综合奖学金一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二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三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风督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-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历次之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；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四级通过率（截止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），以截图为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六级通过率（截止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），以截图为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根据量化成绩由高到低排序，最终确定获奖团支部名单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团总支汇总之后对材料进行审核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团支部进行统一排序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单独进行排序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6.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团支部取最终得分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名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取排序后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名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4-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五好红旗团支部评审表</w:t>
      </w:r>
    </w:p>
    <w:tbl>
      <w:tblPr>
        <w:tblW w:w="706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9"/>
        <w:gridCol w:w="1110"/>
        <w:gridCol w:w="1126"/>
        <w:gridCol w:w="1035"/>
        <w:gridCol w:w="1230"/>
        <w:gridCol w:w="734"/>
      </w:tblGrid>
      <w:tr>
        <w:trPr>
          <w:trHeight w:val="24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团支部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测得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%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试成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%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%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班级荣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%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五好红旗团支部评审表</w:t>
      </w:r>
    </w:p>
    <w:tbl>
      <w:tblPr>
        <w:tblW w:w="597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3"/>
        <w:gridCol w:w="1113"/>
        <w:gridCol w:w="1053"/>
        <w:gridCol w:w="1218"/>
        <w:gridCol w:w="753"/>
      </w:tblGrid>
      <w:tr>
        <w:trPr>
          <w:trHeight w:val="24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团支部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试成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生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%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班级荣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%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二）优秀团员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认真参加政治学习和思想教育活动，积极要求进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热爱专业，学习认真刻苦，学习成绩优良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积极组织参加各项活动，模范履行团员义务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积极投身社会实践和参加青年志愿者服务，成绩突出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团员民主评议反映好，深受团员青年的信任和拥护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积极参加校园文化活动、科技创新等各类活动的团员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7.2015-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综合素质测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下学期期末成绩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8.2015-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没有学校、书院任何纪律处分；无迟到旷课记录；无挂科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按时交纳团费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.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班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5-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班级综合素质测评（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1.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下学期考试成绩（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民主评议（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由团支部随机抽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名同学、班干部组成测评小组，对候选人的思想、学习、工作、生活四个方面的综合表现进行打分，每个方面最高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总分最高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对候选人的打分要体现出区别，最小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量化分数从高到低排列，按照名额确定最终获奖名单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优秀团员评审表</w:t>
      </w:r>
    </w:p>
    <w:tbl>
      <w:tblPr>
        <w:tblW w:w="592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0"/>
        <w:gridCol w:w="1188"/>
        <w:gridCol w:w="1202"/>
        <w:gridCol w:w="797"/>
        <w:gridCol w:w="768"/>
      </w:tblGrid>
      <w:tr>
        <w:trPr>
          <w:trHeight w:val="240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团支部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测得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%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试成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%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主评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%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三）优秀团干部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热爱共青团工作，具有较高的政治素质和较强的创新意识，工作积极负责，作风扎实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积极组织开展团的活动，成绩突出，组织管理和社会活动能力强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严格要求自己，以身作则，在各方面起先锋模范带头作用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密切联系团员青年，切实关心团员青年的利益，及时反映团员青年的合理要求，发挥桥梁纽带作用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从事团的工作一般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.2015-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综合素质测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下学期期末成绩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7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按时交纳团费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8.2016-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没有学校、书院任何纪律处分；无迟到旷课记录；无挂科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9.2015-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综合测评成绩（占总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.2016-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学年第一学期期末考试课平均成绩（占总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进行民主评议（占总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由团支部随机抽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名同学组成测评小组，对候选人的思想、学习、工作、生活四个方面的综合表现进行打分，每个方面最高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总分最高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对候选人的打分要体现出区别，最小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辅导员评分（占总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班级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主要组织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；次要组织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；参与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（可累加）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班级获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国家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省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市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校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，书院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分（可累加）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量化分数从高到低排列，按照名额确定最终获奖名单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优秀团干部评审表</w:t>
      </w:r>
    </w:p>
    <w:tbl>
      <w:tblPr>
        <w:tblW w:w="708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9"/>
        <w:gridCol w:w="1486"/>
        <w:gridCol w:w="1514"/>
        <w:gridCol w:w="795"/>
        <w:gridCol w:w="1351"/>
        <w:gridCol w:w="884"/>
      </w:tblGrid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测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%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试成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%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主评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%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辅导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四注意事项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辅导员对申请人员、团支部资格和材料进行审核，如果发生错误，则取消该生、团支部评选资格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对于弄虚作假、虚报事迹材料者，依据学校、书院相关文件给予纪律处分并取消其评选资格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本次评选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天，有异议到崇德书院办公室杨全民处进行反应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本细则所有表格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exce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表格为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本细则自制定之日起生效，解释权归崇德书院所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3:53Z</dcterms:created>
  <dc:creator>hp</dc:creator>
  <dc:description/>
  <dc:language>en-US</dc:language>
  <cp:lastModifiedBy>0</cp:lastModifiedBy>
  <dcterms:modified xsi:type="dcterms:W3CDTF">2022-03-31T13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4F6331FA4D97AC3C3703ED7C8B09</vt:lpwstr>
  </property>
  <property fmtid="{D5CDD505-2E9C-101B-9397-08002B2CF9AE}" pid="3" name="KSOProductBuildVer">
    <vt:lpwstr>2052-11.1.0.11365</vt:lpwstr>
  </property>
</Properties>
</file>