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三全学院</w:t>
      </w:r>
      <w:r>
        <w:rPr>
          <w:rFonts w:eastAsia="方正小标宋简体"/>
          <w:b/>
          <w:bCs/>
          <w:sz w:val="44"/>
          <w:szCs w:val="44"/>
          <w:lang w:eastAsia="zh-CN"/>
        </w:rPr>
        <w:t>崇德书院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推优公示名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护理学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49-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清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爽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雨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艳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晗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护理学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3-5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刘林青  张  洁  李  爽  陈丽敏  郭  晴  沈会亭  王  可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王冉冉  魏亚茹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护理学专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7-6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班</w:t>
      </w:r>
    </w:p>
    <w:p>
      <w:pPr>
        <w:pStyle w:val="1"/>
        <w:ind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师晓波  孙璐瑶  李梦琳  肖琼琼  宛琪琪  何  甜  李莎莎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张  宇  支阿丽  王文喜  李玮婧  牛鸽鸽  赵思雨  李港龙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佘萌萌  许诗筠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电子科学与技术专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班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思敬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公共卫生事业管理专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6-8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班</w:t>
      </w:r>
    </w:p>
    <w:p>
      <w:pPr>
        <w:pStyle w:val="1"/>
        <w:ind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马慧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薛冰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利娟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护理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唐梦喋  花  莹  姚会青  毛  娜  郭利洁  冯玺璇  杨秋霞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紫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助产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-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  锐  陈  韵  张若兰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医学检验技术专业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8-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梦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吕艺丰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临床医学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5-3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钊天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潇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孙璐璐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梅梅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耀杰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朱清漪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李运启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新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廖书生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鑫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武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钱宇丰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格 王浩冉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珵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欧阳兆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鑫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朱桓均  张  烁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护理学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9-5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彭皓冉  田  果  陈艳芳  李楠楠  张  敏  石梦瑶  李  盼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赵亚飞  宋万颖  赵豆豆  孟晓琪  张凤英  王笑妍  郭新月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单丽娟  刘  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电子科学与技术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张珂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假肢矫形工程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曾一展  李肖芳  乔  敏  王康欣  张宇行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公共卫生事业管理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1-8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1"/>
        <w:ind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姬方方  史俊杰  薛励珂  周灿慧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医学影像技术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6-13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杨  晨  路亚慧  马莹莹  马梦菡  张建东  渠婷婷  蒋春云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肖铭坤  李  智  郭婉婷  杜胖胖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专升本护理学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2-14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黄盈盈  陈  勇  陈怡蒙  韩芳琪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护理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-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常星星  吴子涵  杨红焱  张古今  马晓晓  张晓奇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攀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岳晓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助产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-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梦柯  张梦媛  于心可  王珂心  赵莎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医学检验技术专业专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-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克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语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爽爽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佳</w:t>
      </w:r>
      <w:r>
        <w:rPr>
          <w:rFonts w:ascii="仿宋_GB2312" w:hAnsi="仿宋_GB2312" w:cs="仿宋_GB2312" w:eastAsia="仿宋_GB2312"/>
          <w:sz w:val="28"/>
          <w:szCs w:val="28"/>
        </w:rPr>
        <w:t>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丽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1">
    <w:name w:val="item-name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56:00Z</dcterms:created>
  <dc:creator>微软用户</dc:creator>
  <dc:description/>
  <dc:language>en-US</dc:language>
  <cp:lastModifiedBy>Administrator</cp:lastModifiedBy>
  <dcterms:modified xsi:type="dcterms:W3CDTF">2018-05-02T03:33:44Z</dcterms:modified>
  <cp:revision>23</cp:revision>
  <dc:subject/>
  <dc:title>三全学院护理学院推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