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附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</w:p>
    <w:p>
      <w:pPr>
        <w:pStyle w:val="Normal"/>
        <w:widowControl/>
        <w:spacing w:lineRule="atLeast" w:line="315" w:before="75" w:after="75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各书院优秀毕业生上报名额分配表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009"/>
        <w:gridCol w:w="1950"/>
        <w:gridCol w:w="1965"/>
        <w:gridCol w:w="2265"/>
      </w:tblGrid>
      <w:tr>
        <w:trPr>
          <w:trHeight w:val="2040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书院</w:t>
            </w:r>
          </w:p>
        </w:tc>
        <w:tc>
          <w:tcPr>
            <w:tcW w:w="19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应届毕业生人数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省级优秀名额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2%</w:t>
            </w:r>
          </w:p>
        </w:tc>
        <w:tc>
          <w:tcPr>
            <w:tcW w:w="22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校级优秀名额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（含省级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2%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仁智书院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615" w:hRule="atLeas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羲和书院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615" w:hRule="atLeas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精诚书院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870" w:hRule="atLeas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崇德书院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17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德馨书院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智行书院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25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95" w:before="105" w:after="10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626</w:t>
            </w:r>
          </w:p>
        </w:tc>
      </w:tr>
    </w:tbl>
    <w:p>
      <w:pPr>
        <w:pStyle w:val="Normal"/>
        <w:widowControl/>
        <w:spacing w:lineRule="atLeast" w:line="315"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备注：对查实不符合条件的学生将取消评选资格，不再补选。已被评为“优秀毕业生”的学生如在毕业前发生违纪行为或出现不及格课程，将取消“优秀毕业生”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20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e320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e32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32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e32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5:00Z</dcterms:created>
  <dc:creator>陈 诗琪</dc:creator>
  <dc:description/>
  <dc:language>en-US</dc:language>
  <cp:lastModifiedBy>陈 诗琪</cp:lastModifiedBy>
  <dcterms:modified xsi:type="dcterms:W3CDTF">2022-03-2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