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??" w:hAnsi="黑体;Sim??" w:eastAsia="黑体;Sim??" w:cs="黑体;Sim??"/>
          <w:color w:val="000000"/>
          <w:kern w:val="0"/>
          <w:sz w:val="36"/>
          <w:szCs w:val="36"/>
        </w:rPr>
      </w:pPr>
      <w:r>
        <w:rPr>
          <w:rFonts w:eastAsia="黑体;Sim??" w:cs="仿宋" w:ascii="黑体;Sim??" w:hAnsi="黑体;Sim??"/>
          <w:sz w:val="36"/>
          <w:szCs w:val="36"/>
        </w:rPr>
        <w:t>2017</w:t>
      </w:r>
      <w:r>
        <w:rPr>
          <w:rFonts w:ascii="黑体;Sim??" w:hAnsi="黑体;Sim??" w:cs="仿宋" w:eastAsia="黑体;Sim??"/>
          <w:sz w:val="36"/>
          <w:szCs w:val="36"/>
        </w:rPr>
        <w:t>年度</w:t>
      </w:r>
      <w:r>
        <w:rPr>
          <w:rFonts w:ascii="黑体;Sim??" w:hAnsi="黑体;Sim??" w:cs="黑体;Sim??" w:eastAsia="黑体;Sim??"/>
          <w:color w:val="000000"/>
          <w:kern w:val="0"/>
          <w:sz w:val="36"/>
          <w:szCs w:val="36"/>
        </w:rPr>
        <w:t>河南省政府决策研究招标课题</w:t>
      </w:r>
    </w:p>
    <w:p>
      <w:pPr>
        <w:pStyle w:val="Normal"/>
        <w:jc w:val="center"/>
        <w:rPr>
          <w:rFonts w:ascii="黑体;Sim??" w:hAnsi="黑体;Sim??" w:eastAsia="黑体;Sim??" w:cs="仿宋"/>
          <w:sz w:val="36"/>
          <w:szCs w:val="36"/>
        </w:rPr>
      </w:pPr>
      <w:r>
        <w:rPr>
          <w:rFonts w:ascii="黑体;Sim??" w:hAnsi="黑体;Sim??" w:cs="宋体;SimSun" w:eastAsia="黑体;Sim??"/>
          <w:b/>
          <w:bCs/>
          <w:sz w:val="36"/>
          <w:szCs w:val="36"/>
        </w:rPr>
        <w:t>各单位申报数量分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年度实行单位申报总量控制，</w:t>
      </w:r>
      <w:r>
        <w:rPr>
          <w:rFonts w:ascii="仿宋" w:hAnsi="仿宋" w:cs="仿宋" w:eastAsia="仿宋"/>
          <w:sz w:val="32"/>
          <w:szCs w:val="32"/>
        </w:rPr>
        <w:t>请各单位按要求组织申报。</w:t>
      </w:r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可申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的单位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南省社会科学院、</w:t>
      </w:r>
      <w:hyperlink r:id="rId2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郑州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3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4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财经政法大学</w:t>
        </w:r>
      </w:hyperlink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可申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的单位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南省委党校、</w:t>
      </w:r>
      <w:hyperlink r:id="rId5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科技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6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理工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7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工业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8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农业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9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师范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0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华北水利水电大学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1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郑州轻工业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2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郑州航空工业管理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可申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的单位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hyperlink r:id="rId13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信阳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4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安阳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5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南阳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6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商丘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7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黄淮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8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周口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19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郑州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0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洛阳师范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1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新乡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2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洛阳理工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3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许昌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4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城建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5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科技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6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河南工程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河南牧业经济学院、河南财政金融学院、</w:t>
      </w:r>
      <w:hyperlink r:id="rId27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黄河科技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hyperlink r:id="rId28" w:tgtFrame="http://www.huaue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郑州升达经贸管理学院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郑大西亚斯学院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其他单位最多申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??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cuabout.asp?about=&#1443;%D6&#1908;%F3&#1127;" TargetMode="External"/><Relationship Id="rId3" Type="http://schemas.openxmlformats.org/officeDocument/2006/relationships/hyperlink" Target="http://www.huaue.com/cuabout.asp?about=%BA%D3%C4&#1012;%F3&#1127;" TargetMode="External"/><Relationship Id="rId4" Type="http://schemas.openxmlformats.org/officeDocument/2006/relationships/hyperlink" Target="http://www.huaue.com/cuabout.asp?about=%BA%D3%C4&#1010;&#446;%AD%D5%FE%B7%A8%B4%F3&#1127;" TargetMode="External"/><Relationship Id="rId5" Type="http://schemas.openxmlformats.org/officeDocument/2006/relationships/hyperlink" Target="http://www.huaue.com/cuabout.asp?about=%BA%D3%C4&#1023;&#444;%BC%B4%F3&#1127;" TargetMode="External"/><Relationship Id="rId6" Type="http://schemas.openxmlformats.org/officeDocument/2006/relationships/hyperlink" Target="http://www.huaue.com/cuabout.asp?about=%BA%D3%C4%CF%C0%ED%B9%A4%B4%F3&#1127;" TargetMode="External"/><Relationship Id="rId7" Type="http://schemas.openxmlformats.org/officeDocument/2006/relationships/hyperlink" Target="http://www.huaue.com/cuabout.asp?about=%BA%D3%C4&#1017;%A4&#1205;%B4%F3&#1127;" TargetMode="External"/><Relationship Id="rId8" Type="http://schemas.openxmlformats.org/officeDocument/2006/relationships/hyperlink" Target="http://www.huaue.com/cuabout.asp?about=%BA%D3%C4%CF&#361;&#1205;%B4%F3&#1127;" TargetMode="External"/><Relationship Id="rId9" Type="http://schemas.openxmlformats.org/officeDocument/2006/relationships/hyperlink" Target="http://www.huaue.com/cuabout.asp?about=%BA%D3%C4%CF&#678;%B7%B6%B4%F3&#1127;" TargetMode="External"/><Relationship Id="rId10" Type="http://schemas.openxmlformats.org/officeDocument/2006/relationships/hyperlink" Target="http://www.huaue.com/cuabout.asp?about=%BB%AA%B1%B1&#750;%C0%FB&#750;%B5%E7%B4%F3&#1127;" TargetMode="External"/><Relationship Id="rId11" Type="http://schemas.openxmlformats.org/officeDocument/2006/relationships/hyperlink" Target="http://www.huaue.com/cuabout.asp?about=&#1443;%D6%DD%C7&#7780;&#1205;&#1127;&#1338;" TargetMode="External"/><Relationship Id="rId12" Type="http://schemas.openxmlformats.org/officeDocument/2006/relationships/hyperlink" Target="http://www.huaue.com/cuabout.asp?about=&#1443;%D6&#1914;%BD%BF&#1401;%A4&#1205;%B9%DC%C0%ED&#1127;&#1338;" TargetMode="External"/><Relationship Id="rId13" Type="http://schemas.openxmlformats.org/officeDocument/2006/relationships/hyperlink" Target="http://www.huaue.com/cuabout.asp?about=%D0%C5%D1%F4&#678;%B7%B6&#1127;&#1338;" TargetMode="External"/><Relationship Id="rId14" Type="http://schemas.openxmlformats.org/officeDocument/2006/relationships/hyperlink" Target="http://www.huaue.com/cuabout.asp?about=%B0%B2%D1%F4&#678;%B7%B6&#1127;&#1338;" TargetMode="External"/><Relationship Id="rId15" Type="http://schemas.openxmlformats.org/officeDocument/2006/relationships/hyperlink" Target="http://www.huaue.com/cuabout.asp?about=%C4%CF%D1%F4&#678;%B7%B6&#1127;&#1338;" TargetMode="External"/><Relationship Id="rId16" Type="http://schemas.openxmlformats.org/officeDocument/2006/relationships/hyperlink" Target="http://www.huaue.com/cuabout.asp?about=%C9%CC%C7%F0&#678;%B7%B6&#1127;&#1338;" TargetMode="External"/><Relationship Id="rId17" Type="http://schemas.openxmlformats.org/officeDocument/2006/relationships/hyperlink" Target="http://www.huaue.com/cuabout.asp?about=%BB&#443;%B4&#1127;&#1338;" TargetMode="External"/><Relationship Id="rId18" Type="http://schemas.openxmlformats.org/officeDocument/2006/relationships/hyperlink" Target="http://www.huaue.com/cuabout.asp?about=%D6&#1855;%DA&#678;%B7%B6&#1127;&#1338;" TargetMode="External"/><Relationship Id="rId19" Type="http://schemas.openxmlformats.org/officeDocument/2006/relationships/hyperlink" Target="http://www.huaue.com/cuabout.asp?about=&#1443;%D6%DD&#678;%B7%B6&#1127;&#1338;" TargetMode="External"/><Relationship Id="rId20" Type="http://schemas.openxmlformats.org/officeDocument/2006/relationships/hyperlink" Target="http://www.huaue.com/cuabout.asp?about=%C2%E5%D1%F4&#678;%B7%B6&#1127;&#1338;" TargetMode="External"/><Relationship Id="rId21" Type="http://schemas.openxmlformats.org/officeDocument/2006/relationships/hyperlink" Target="http://www.huaue.com/cuabout.asp?about=%D0%C2%CF%E7&#1127;&#1338;" TargetMode="External"/><Relationship Id="rId22" Type="http://schemas.openxmlformats.org/officeDocument/2006/relationships/hyperlink" Target="http://www.huaue.com/cuabout.asp?about=%C2%E5%D1%F4%C0%ED%B9%A4&#1127;&#1338;" TargetMode="External"/><Relationship Id="rId23" Type="http://schemas.openxmlformats.org/officeDocument/2006/relationships/hyperlink" Target="http://www.huaue.com/cuabout.asp?about=%D0%ED%B2%FD&#1127;&#1338;" TargetMode="External"/><Relationship Id="rId24" Type="http://schemas.openxmlformats.org/officeDocument/2006/relationships/hyperlink" Target="http://www.huaue.com/cuabout.asp?about=%BA%D3%C4&#1011;&#509;%A8&#1127;&#1338;" TargetMode="External"/><Relationship Id="rId25" Type="http://schemas.openxmlformats.org/officeDocument/2006/relationships/hyperlink" Target="http://www.huaue.com/cuabout.asp?about=%BA%D3%C4&#1023;&#444;%BC&#1127;&#1338;" TargetMode="External"/><Relationship Id="rId26" Type="http://schemas.openxmlformats.org/officeDocument/2006/relationships/hyperlink" Target="http://www.huaue.com/cuabout.asp?about=%BA%D3%C4&#1017;%A4%B3%CC&#1127;&#1338;" TargetMode="External"/><Relationship Id="rId27" Type="http://schemas.openxmlformats.org/officeDocument/2006/relationships/hyperlink" Target="http://www.huaue.com/cuabout.asp?about=%BB&#442;&#1279;&#444;%BC&#1127;&#1338;" TargetMode="External"/><Relationship Id="rId28" Type="http://schemas.openxmlformats.org/officeDocument/2006/relationships/hyperlink" Target="http://www.huaue.com/cuabout.asp?about=&#1443;%D6%DD%C9%FD%B4&#65453;&#243;%B9%DC%C0%ED&#1127;&#1338;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3:00Z</dcterms:created>
  <dc:creator>lenovo</dc:creator>
  <dc:description/>
  <cp:keywords/>
  <dc:language>en-US</dc:language>
  <cp:lastModifiedBy>lenovo</cp:lastModifiedBy>
  <cp:lastPrinted>2017-06-19T11:34:00Z</cp:lastPrinted>
  <dcterms:modified xsi:type="dcterms:W3CDTF">2017-06-19T05:47:00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