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新乡医学院三全学院学生离校通知单（存根）</w:t>
      </w:r>
    </w:p>
    <w:p>
      <w:pPr>
        <w:pStyle w:val="Normal"/>
        <w:ind w:firstLine="7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号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ragraph">
                  <wp:posOffset>160655</wp:posOffset>
                </wp:positionV>
                <wp:extent cx="5689600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514"/>
                              <w:gridCol w:w="1344"/>
                              <w:gridCol w:w="1430"/>
                              <w:gridCol w:w="1246"/>
                              <w:gridCol w:w="1997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ind w:right="36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103.6pt;mso-wrap-distance-left:9pt;mso-wrap-distance-right:9pt;mso-wrap-distance-top:0pt;mso-wrap-distance-bottom:0pt;margin-top:12.65pt;mso-position-vertical-relative:text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514"/>
                        <w:gridCol w:w="1344"/>
                        <w:gridCol w:w="1430"/>
                        <w:gridCol w:w="1246"/>
                        <w:gridCol w:w="1997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ind w:right="36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</w:t>
      </w:r>
    </w:p>
    <w:p>
      <w:pPr>
        <w:pStyle w:val="Heading3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新乡医学院三全学院离校通知单</w:t>
      </w:r>
    </w:p>
    <w:p>
      <w:pPr>
        <w:pStyle w:val="Normal"/>
        <w:ind w:firstLine="7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部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级，本（专）科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离校。离校时间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起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止。请协助办理离校手续。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5"/>
        <w:gridCol w:w="3173"/>
      </w:tblGrid>
      <w:tr>
        <w:trPr>
          <w:trHeight w:val="1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务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院宿管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宿舍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费：</w:t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园卡管理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部（教材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95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部（实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办完所有手续后将此单交教务部存档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新乡医学院三全学院教务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17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11T03:0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7163DC08C451C869FB81792D122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