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 xml:space="preserve">：         </w:t>
      </w: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诚信考试承诺书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专升本考试</w:t>
      </w:r>
      <w:r>
        <w:rPr>
          <w:rFonts w:ascii="微软雅黑" w:hAnsi="微软雅黑" w:cs="微软雅黑" w:eastAsia="微软雅黑"/>
          <w:sz w:val="21"/>
          <w:szCs w:val="21"/>
        </w:rPr>
        <w:t>将至，为强化学生法纪观念、责任意识和自律意识，加强考场管理，保持一个良好的考场纪律，倡导诚信教育，创建和谐校园，我已经认真阅读了《新乡医学院三全学院学生违纪处分实施办法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</w:rPr>
        <w:t>《普通高等学校学生管理规定》的有关规定，对其内容已经知晓、认可，并承诺在考试过程中自觉遵守，若有违反考场有关规定者，则自愿接受《新乡医学院三全学院学生违纪处分实施办法》中有关规定的处理；触犯法律的交公安、司法部门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条  履约践诺，知行统一；遵从学术规范，恪守学术道德，不作弊，不剽窃。自尊自爱，自省自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二条  自觉遵守考场规定，不出现以下违纪情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不按指定座位入坐或拒不服从监考人员安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左顾右盼、交头接耳、互打暗号或者手势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考场内大声喧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举起试卷进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到点不交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提前拆开试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5)</w:t>
      </w:r>
      <w:r>
        <w:rPr>
          <w:rFonts w:ascii="微软雅黑" w:hAnsi="微软雅黑" w:cs="微软雅黑" w:eastAsia="微软雅黑"/>
          <w:sz w:val="21"/>
          <w:szCs w:val="21"/>
        </w:rPr>
        <w:t>在试卷上标注记号或将姓名、学号写在试卷装订线以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6)</w:t>
      </w:r>
      <w:r>
        <w:rPr>
          <w:rFonts w:ascii="微软雅黑" w:hAnsi="微软雅黑" w:cs="微软雅黑" w:eastAsia="微软雅黑"/>
          <w:sz w:val="21"/>
          <w:szCs w:val="21"/>
        </w:rPr>
        <w:t>其它违纪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三条  不出现以下考试作弊现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携带与考试相关物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如教科书、笔记本、有文字的纸张、可存储电子设备、通讯工具等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进入考场，且未按要求放在指定的位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考前要求老师划定重点和题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带小抄入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抄袭他人答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互相研究试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事先把答案抄写在桌面或身体某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5)</w:t>
      </w:r>
      <w:r>
        <w:rPr>
          <w:rFonts w:ascii="微软雅黑" w:hAnsi="微软雅黑" w:cs="微软雅黑" w:eastAsia="微软雅黑"/>
          <w:sz w:val="21"/>
          <w:szCs w:val="21"/>
        </w:rPr>
        <w:t>相邻考生出现雷同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6)</w:t>
      </w:r>
      <w:r>
        <w:rPr>
          <w:rFonts w:ascii="微软雅黑" w:hAnsi="微软雅黑" w:cs="微软雅黑" w:eastAsia="微软雅黑"/>
          <w:sz w:val="21"/>
          <w:szCs w:val="21"/>
        </w:rPr>
        <w:t>传、接试卷答案或者交换试卷、答案、草稿纸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四条  不出现以下严重作弊行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替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互相串换试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窃取考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使用手机传递考试答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违反学校对考试的有关规定和纪律要求，自愿接受学校的严肃处理或处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书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班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42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承诺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0:00Z</dcterms:created>
  <dc:creator>Administrator</dc:creator>
  <dc:description/>
  <dc:language>en-US</dc:language>
  <cp:lastModifiedBy>Administrator</cp:lastModifiedBy>
  <dcterms:modified xsi:type="dcterms:W3CDTF">2020-06-30T08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