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考生文明返校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00" w:after="1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加强疫情防控政策知识宣传教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真贯彻落实习近平总书记关于做好疫情防控工作的重要指示精神，宣传党和国家疫情防控政策规定和疫情动态，加强学生对健康理念和传染病防控知识的了解；教育学生进一步增强自我防护意识和防护能力，养成讲文明、讲卫生、讲科学的健康生活方式；引导学生保持积极乐观、理性平和的良好心态，坚定战胜疫情的信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00" w:after="1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深化爱国主义教育，弘扬时代新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疫情当前，要更加注重发扬中华民族扶危济困、协作互助的优良传统，更加注重培育文明有礼、助人为乐的社会公德，更加注重强化遵守秩序、保护环境的责任意识，更加注重倡导守望相助、共度时艰的人际关系，大力弘扬共筑美好生活梦想的时代新风，打造有利于疫情防控工作平稳有序开展的校园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00" w:after="1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凝聚众志成城抗击疫情的强大合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动员学生干部带头增强信心维护大局、带头落实防控措施；倡导学生积极学习，科学开展体育锻炼活动，持续增强身体素质；严格落实疫情防控有关工作部署，教育学生遵守疫情防控的各项规定，积极履行社会责任，自觉抵制谣言，不信谣、不传谣、不造谣，科学做好个人防护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Administrator</dc:creator>
  <dc:description/>
  <dc:language>en-US</dc:language>
  <cp:lastModifiedBy>Administrator</cp:lastModifiedBy>
  <dcterms:modified xsi:type="dcterms:W3CDTF">2020-06-30T08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