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420"/>
        <w:jc w:val="center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/>
        </w:rPr>
        <w:t>附件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/>
        </w:rPr>
        <w:t>7</w:t>
      </w:r>
      <w:r>
        <w:rPr>
          <w:rFonts w:eastAsia="微软雅黑" w:cs="微软雅黑" w:ascii="微软雅黑" w:hAnsi="微软雅黑"/>
          <w:kern w:val="0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新乡医学院三全学院疫情防控承诺书</w:t>
      </w:r>
    </w:p>
    <w:tbl>
      <w:tblPr>
        <w:tblStyle w:val="4"/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74"/>
        <w:gridCol w:w="1135"/>
        <w:gridCol w:w="1821"/>
        <w:gridCol w:w="1722"/>
        <w:gridCol w:w="2374"/>
      </w:tblGrid>
      <w:tr>
        <w:trPr>
          <w:trHeight w:val="7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姓 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学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紧急联系人及联系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身份证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手机号码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书院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出发地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省     市     县（区）     乡镇（街道）     村（小区）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出发时间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新乡本地不必填写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到达时间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新乡本地不必填写）</w:t>
            </w:r>
          </w:p>
        </w:tc>
      </w:tr>
      <w:tr>
        <w:trPr>
          <w:trHeight w:val="113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交通出行方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汽车□  火车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飞机□  自驾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新乡本地不必填写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车次、航班号、中转地或自驾车牌号等信息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新乡本地不必填写）</w:t>
            </w:r>
          </w:p>
        </w:tc>
      </w:tr>
      <w:tr>
        <w:trPr>
          <w:trHeight w:val="93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返校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居住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返校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居住地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pacing w:lineRule="auto" w:line="480"/>
              <w:ind w:left="560" w:firstLine="420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本人没有被诊断为新型冠状肺炎确诊病例或疑似病例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pacing w:lineRule="auto" w:line="480"/>
              <w:ind w:left="560" w:firstLine="420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本人没有与新型冠状肺炎确诊病例或疑似病例密切接触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pacing w:lineRule="auto" w:line="480"/>
              <w:ind w:left="560" w:firstLine="420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本人过去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天没有与来自疫情重点地区人员有密切接触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没有去过疫情重点地区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pacing w:lineRule="auto" w:line="480"/>
              <w:ind w:left="560" w:firstLine="420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本人目前没有发热、咳嗽、乏力、胸闷、呼吸困难等症状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pacing w:lineRule="auto" w:line="480"/>
              <w:ind w:left="560" w:firstLine="42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本人没有被留验站集中隔离观察或留观后已解除医学观察（如有，需附相关证明）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本人对以上提供的健康相关信息的真实性负责，并承诺返校后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遵守学校相关管理规定，服从管理，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继续按照学校要求及时准确提供个人的健康相关信息，如因信息不实引起疫情传播和扩散，愿承担由此带来的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承诺人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（学生）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承诺人（家长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480"/>
        <w:ind w:firstLine="420"/>
        <w:jc w:val="right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新乡市教育系统学生健康登记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480"/>
        <w:ind w:firstLine="420"/>
        <w:jc w:val="right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  <w:u w:val="single"/>
        </w:rPr>
        <w:t xml:space="preserve">      </w:t>
      </w:r>
      <w:r>
        <w:rPr>
          <w:rFonts w:ascii="微软雅黑" w:hAnsi="微软雅黑" w:cs="微软雅黑" w:eastAsia="微软雅黑"/>
          <w:b/>
          <w:sz w:val="21"/>
          <w:szCs w:val="21"/>
        </w:rPr>
        <w:t>县（市）区教育局</w:t>
      </w:r>
    </w:p>
    <w:tbl>
      <w:tblPr>
        <w:tblStyle w:val="4"/>
        <w:tblpPr w:bottomFromText="0" w:horzAnchor="margin" w:leftFromText="180" w:rightFromText="180" w:tblpX="-679" w:tblpY="2361" w:topFromText="0" w:vertAnchor="page"/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191"/>
        <w:gridCol w:w="791"/>
        <w:gridCol w:w="509"/>
        <w:gridCol w:w="13"/>
        <w:gridCol w:w="13"/>
        <w:gridCol w:w="781"/>
        <w:gridCol w:w="97"/>
        <w:gridCol w:w="693"/>
        <w:gridCol w:w="795"/>
        <w:gridCol w:w="127"/>
        <w:gridCol w:w="1061"/>
        <w:gridCol w:w="6"/>
        <w:gridCol w:w="1437"/>
        <w:gridCol w:w="5"/>
        <w:gridCol w:w="8"/>
        <w:gridCol w:w="1087"/>
      </w:tblGrid>
      <w:tr>
        <w:trPr>
          <w:trHeight w:val="56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  <w:u w:val="single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性别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班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校名称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家庭详细住址</w:t>
            </w:r>
          </w:p>
        </w:tc>
        <w:tc>
          <w:tcPr>
            <w:tcW w:w="7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否至今还滞留在湖北或信阳、南阳地区？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□  否□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预计返新时间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否到过湖北（包括在车站、服务区停靠过）和信阳、南阳地区？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□  否□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返新后是否隔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□  否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目前隔离天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否与湖北和信阳、南阳地区人员密切接触？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□否□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否实施隔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□  否□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目前隔离天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否在新乡密切接触确诊（疑似）病例？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□否□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left="2"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否实施隔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□  否□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left="2"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目前隔离天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left="2"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否从省内其他地区回新？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□否□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left="2"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否实施隔离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□  否□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left="2"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目前隔离天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left="2"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.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否确诊（疑似）病例？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□  否□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如是，是否治愈出院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□否□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目前隔离天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480"/>
        <w:ind w:firstLine="420"/>
        <w:jc w:val="left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开学前</w:t>
      </w:r>
      <w:r>
        <w:rPr>
          <w:rFonts w:eastAsia="微软雅黑" w:cs="微软雅黑" w:ascii="微软雅黑" w:hAnsi="微软雅黑"/>
          <w:sz w:val="21"/>
          <w:szCs w:val="21"/>
        </w:rPr>
        <w:t>14</w:t>
      </w:r>
      <w:r>
        <w:rPr>
          <w:rFonts w:ascii="微软雅黑" w:hAnsi="微软雅黑" w:cs="微软雅黑" w:eastAsia="微软雅黑"/>
          <w:sz w:val="21"/>
          <w:szCs w:val="21"/>
        </w:rPr>
        <w:t>天学生健康状况</w:t>
      </w:r>
      <w:bookmarkStart w:id="0" w:name="_GoBack"/>
      <w:bookmarkEnd w:id="0"/>
    </w:p>
    <w:tbl>
      <w:tblPr>
        <w:tblStyle w:val="4"/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67"/>
        <w:gridCol w:w="1319"/>
        <w:gridCol w:w="1296"/>
        <w:gridCol w:w="260"/>
        <w:gridCol w:w="1038"/>
        <w:gridCol w:w="481"/>
        <w:gridCol w:w="1345"/>
        <w:gridCol w:w="1807"/>
      </w:tblGrid>
      <w:tr>
        <w:trPr>
          <w:trHeight w:val="69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期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填写体温及有无咳嗽、胸闷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不适状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期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填写体温及有无咳嗽、胸闷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不适状况</w:t>
            </w:r>
          </w:p>
        </w:tc>
      </w:tr>
      <w:tr>
        <w:trPr>
          <w:trHeight w:val="48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  日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  日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  日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  日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  日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  日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  日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  日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  日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  日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  日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  日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  日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  日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目前身体状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能否按时入校学习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家长签字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生签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480"/>
        <w:ind w:left="826" w:right="-283" w:firstLine="420"/>
        <w:jc w:val="left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注：</w:t>
      </w:r>
      <w:r>
        <w:rPr>
          <w:rFonts w:eastAsia="微软雅黑" w:cs="微软雅黑" w:ascii="微软雅黑" w:hAnsi="微软雅黑"/>
          <w:b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/>
          <w:sz w:val="21"/>
          <w:szCs w:val="21"/>
        </w:rPr>
        <w:t>所填信息内容必须真实有效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480"/>
        <w:ind w:right="-283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2.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 w:val="21"/>
          <w:szCs w:val="21"/>
        </w:rPr>
        <w:t>不提交或不签字确认的，按照上级文件要求不得入校上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3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49:00Z</dcterms:created>
  <dc:creator>Administrator</dc:creator>
  <dc:description/>
  <dc:language>en-US</dc:language>
  <cp:lastModifiedBy>Administrator</cp:lastModifiedBy>
  <dcterms:modified xsi:type="dcterms:W3CDTF">2020-06-30T08:5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