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院奖励一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CN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期刊目录</w:t>
      </w:r>
    </w:p>
    <w:tbl>
      <w:tblPr>
        <w:tblStyle w:val="3"/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47"/>
        <w:gridCol w:w="769"/>
        <w:gridCol w:w="4354"/>
      </w:tblGrid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通报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经济与科技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学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与经济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教论坛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科纵横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与社会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化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卫生法制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大学医学院学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老年学杂志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实用医药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疗保险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外语教学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论坛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科技学院学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评介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牡丹江医学院学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研究与教育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科技学院学报（社会科学版）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体育科技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学院学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体育科技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护理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护理教育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实践与研究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体科学和技术（英文版）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温与超导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实验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热物理学报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医药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检验医学杂志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医学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医学教育</w:t>
            </w:r>
          </w:p>
        </w:tc>
      </w:tr>
      <w:tr>
        <w:trPr/>
        <w:tc>
          <w:tcPr>
            <w:tcW w:w="77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药指南</w:t>
            </w:r>
          </w:p>
        </w:tc>
        <w:tc>
          <w:tcPr>
            <w:tcW w:w="76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研究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bidi w:val="0"/>
        <w:snapToGrid w:val="false"/>
        <w:spacing w:lineRule="auto" w:line="36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Style w:val="3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79"/>
              <w:ind w:right="-253" w:firstLine="276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snapToGrid w:val="false"/>
        <w:spacing w:lineRule="exact" w:line="20"/>
        <w:ind w:firstLine="55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1:00Z</dcterms:created>
  <dc:creator>ZH</dc:creator>
  <dc:description/>
  <dc:language>en-US</dc:language>
  <cp:lastModifiedBy>ZH</cp:lastModifiedBy>
  <dcterms:modified xsi:type="dcterms:W3CDTF">2016-11-11T04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