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崇德书院团总支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</w:rPr>
        <w:t>月推优名单公示</w:t>
      </w:r>
    </w:p>
    <w:p>
      <w:pPr>
        <w:pStyle w:val="Normal"/>
        <w:spacing w:lineRule="auto" w:line="36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崇德书院团总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推优工作已圆满结束，现将推优结果进行公示：</w:t>
      </w:r>
    </w:p>
    <w:p>
      <w:pPr>
        <w:pStyle w:val="Normal"/>
        <w:spacing w:lineRule="auto" w:line="36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丹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李雪芹、杨丹丹、王兰兰、王  燕、王  悦、朱亚利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  瑜、刘静雯、王爽爽、左丹丹、曲玉霖、闫  洁、李治蔓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浩铮、赵家慧、范梦瑶、白欣茹、李一帆、吕萱萱、赵彩云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文雅、黄若曦、樊雨禾、赵晓莹、董昊然、柴懿静、段天瑜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璐、卢倩倩、王雪纯、张  靖、姬纤纤、赵  亚、冉梦言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佳铭、李可心、秦  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一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梦茹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邱泽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祥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晟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陶志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子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振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雅馨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毕东升、范璐娜、冯宁新、郝君霞、潘冠锦、周方方、苗婷婷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艳霞、吴雨昕、李  琳、苑春婷、姜  姗、张  佳、张  宇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汪明一、赖子俊、关皓月、关淑文、李佳琪、李彦佳、林灵芝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芳、麻  鼎、马成龙、史俊杰、孙  悦、孙泽丹、王凡瑜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梦瑶、王  欣、王沅昊、吴  轲、杨子俪、张珂嘉、周灿慧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宋体;SimSun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乔欣欣、刘阳光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乔金萌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梦梦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春喜、丁攀营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琼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宋体;SimSun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卓</w:t>
      </w:r>
      <w:r>
        <w:rPr>
          <w:rFonts w:ascii="仿宋_GB2312;仿宋" w:hAnsi="仿宋_GB2312;仿宋" w:cs="仿宋_GB2312;仿宋" w:eastAsia="宋体;SimSun"/>
          <w:sz w:val="32"/>
          <w:szCs w:val="32"/>
        </w:rPr>
        <w:t>琳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赛丹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揣玉卓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倩倩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慧颖、曹富惠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昭莹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缑振花</w:t>
      </w:r>
      <w:r>
        <w:rPr>
          <w:rFonts w:ascii="仿宋_GB2312;仿宋" w:hAnsi="仿宋_GB2312;仿宋" w:cs="仿宋_GB2312;仿宋" w:eastAsia="宋体;SimSun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懂月、马艺博、王  婧、刘谦会、宋浩鹏、周玉华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晓雪、岳雅娜、王  森、张  衡、赵冬旭、牛彦淇、蒋婷婷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裕行、赵  雯、董霄汉、陈  明、刘倩倩、张寅森、强兆泽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国祯、云  霄、杨利娟、冯凤轩、孙紫薇、张舒杰、杨淑颖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红威、步永乐、王  佳、陈龙飞、刁香玲、张岩丰、汪欣欣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仇综语、张  攀、陈孟盈、邢力丹、胡永权、常铭琦、张雅琪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郜  昱、张  敏、陈云茹、崔芸荟、蒲梦媛、张小妮、陈选晶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文文、李  辉、吴梦凡、王  莉、许梦倩、李  潇、张一帆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家辉、刘  悦、郝艳双、李文杰、宋汉生、朱青青、杨玉婷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子元、张浩杰、武一恒、陈  佛、张云凯、法婷婷、刘  睿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肖晴、韩  硕、史雅瑄、陈栖琳、赵丽亚、金贝贝、孙  毅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梦雅、王杏月、王  雨、周  雯、刘鑫磊、王灏博、杨逸凡</w:t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屈  申、郭纤纤、李新宇、石倬阳</w:t>
      </w:r>
    </w:p>
    <w:p>
      <w:pPr>
        <w:pStyle w:val="Normal"/>
        <w:spacing w:lineRule="auto" w:line="36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1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1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20" w:before="0" w:after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推优名单公示自发布之日起公示期限为三天，对推优结果有异议的同学，可自公示期届满之日起三个工作日内以电话、邮件或书面形式提出。</w:t>
      </w:r>
    </w:p>
    <w:p>
      <w:pPr>
        <w:pStyle w:val="Normal"/>
        <w:spacing w:lineRule="atLeast" w:line="220" w:before="0" w:after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崇德书院团总支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3_73757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37143607</w:t>
      </w:r>
    </w:p>
    <w:p>
      <w:pPr>
        <w:pStyle w:val="Normal"/>
        <w:spacing w:lineRule="atLeast" w:line="220" w:before="0" w:after="160"/>
        <w:jc w:val="left"/>
        <w:rPr>
          <w:rFonts w:ascii="黑体;SimHei" w:hAnsi="黑体;SimHei" w:eastAsia="宋体;SimSun" w:cs="宋体;SimSun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崇德书院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5210757@qq.com</w:t>
      </w:r>
    </w:p>
    <w:p>
      <w:pPr>
        <w:pStyle w:val="Normal"/>
        <w:rPr>
          <w:rFonts w:ascii="黑体;SimHei" w:hAnsi="黑体;SimHei" w:eastAsia="宋体;SimSun" w:cs="宋体;SimSun"/>
          <w:sz w:val="32"/>
          <w:szCs w:val="32"/>
          <w:shd w:fill="auto" w:val="clear"/>
        </w:rPr>
      </w:pPr>
      <w:r>
        <w:rPr>
          <w:rFonts w:eastAsia="宋体;SimSun" w:cs="宋体;SimSun" w:ascii="黑体;SimHei" w:hAnsi="黑体;SimHei"/>
          <w:sz w:val="32"/>
          <w:szCs w:val="32"/>
          <w:shd w:fill="auto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Times New Roman" w:cs="Calibri"/>
      <w:sz w:val="18"/>
      <w:szCs w:val="18"/>
    </w:rPr>
  </w:style>
  <w:style w:type="character" w:styleId="Char1">
    <w:name w:val="页脚 Char"/>
    <w:qFormat/>
    <w:rPr>
      <w:rFonts w:ascii="Calibri" w:hAnsi="Calibri" w:eastAsia="Times New Roma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4-11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