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第四届自然科学学术奖学术论文汇总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推荐单位：（盖章）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代号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65"/>
        <w:gridCol w:w="1136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　　文　　题　　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为制作证书的主要依据，请认真核对序号、原文署名顺序，填写作者姓名及作者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一式两份，加盖公章后，报送省第四届自然科学学术奖评审工作领导小组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副评委、等级由省第四届自然科学学术奖评审工作领导小组办公室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8:00Z</dcterms:created>
  <dc:creator>Administrator</dc:creator>
  <dc:description/>
  <cp:keywords/>
  <dc:language>en-US</dc:language>
  <cp:lastModifiedBy>Administrator</cp:lastModifiedBy>
  <dcterms:modified xsi:type="dcterms:W3CDTF">2017-08-30T02:11:00Z</dcterms:modified>
  <cp:revision>2</cp:revision>
  <dc:subject/>
  <dc:title/>
</cp:coreProperties>
</file>