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</w:t>
      </w:r>
      <w:r>
        <w:rPr>
          <w:rFonts w:eastAsia="仿宋_GB2312;仿宋" w:ascii="仿宋_GB2312;仿宋" w:hAnsi="仿宋_GB2312;仿宋"/>
          <w:bCs/>
        </w:rPr>
        <w:t>7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第四届自然科学学术奖学术著作汇总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推荐单位：（盖章）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代号：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00"/>
        <w:gridCol w:w="1144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题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该表为制作证书的主要依据，请认真核对序号、原文署名顺序，填写作者姓名及作者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该表一式两份，加盖公章后，报送省第四届自然科学学术奖评审工作领导小组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副评委、等级由省第四届自然科学学术奖评审工作领导小组办公室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1:00Z</dcterms:created>
  <dc:creator>Administrator</dc:creator>
  <dc:description/>
  <cp:keywords/>
  <dc:language>en-US</dc:language>
  <cp:lastModifiedBy>Administrator</cp:lastModifiedBy>
  <dcterms:modified xsi:type="dcterms:W3CDTF">2017-08-30T02:11:00Z</dcterms:modified>
  <cp:revision>2</cp:revision>
  <dc:subject/>
  <dc:title/>
</cp:coreProperties>
</file>